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735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185-8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но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гыева Рустама Бахрам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гыев Рустам Бахрам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9.2024 года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19.06.2024 года, вступившего в законную силу 01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гыев Рустам Бахрамович в судебном заседании вину признал, дополнительно пояснил, что штраф не увидел в прилож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агыева Рустама Бахрам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5527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9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агыева Рустама Бахрам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гыева Рустама Бахрам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гыева Рустама Бахрам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735242014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735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